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5"/>
        <w:gridCol w:w="365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o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is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няться, возникну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a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o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aked, awok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ить, просну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s/we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n, bor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at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o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a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овиться, сдел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u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nt, bend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ну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, bet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t, bet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ть пар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d, bade, b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d, bidd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еть, прос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u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un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, bitt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воточ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ss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ssed, bles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гословл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o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own, blow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k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м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щи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u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u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ос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adca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adca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adcas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i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il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il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s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зиться, взорв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nt, burn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nt, burn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ечь, горе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u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u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п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/ be able 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чь, уме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сать, кид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u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u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вить, пойм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o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os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ир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пляться, льну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ход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e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p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p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з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st, da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l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l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дело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п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ed, do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v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рять, погруж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w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щить, рисо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t, dream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t, dream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езить, мечт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un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ть, выпи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o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v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хать, управлять транспортным средство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t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ш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l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д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м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l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l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вство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жать, спас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ж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un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ход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w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b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bad, forba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bidd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ещ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ca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cast, forecas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cast, forecas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казы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o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ott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ы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i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giv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щ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eez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z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oz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рзнуть, заморажи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дти, уход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v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ved, grav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виро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n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чить, моло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w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ng, hang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ng, hang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сеть, повес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r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r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ved, ho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ved, hov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ымать(ся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dd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тать(ся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рять, попад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ж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r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ять бол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e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p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p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ан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lt, knee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lt, knee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овиться на колен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it, knit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it, knit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яз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w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ть, полож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nt, lean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nt, lean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раться, прислони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pt, leap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pt, leap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ыг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t, learn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t, learn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f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f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вл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олж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вол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i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ж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, ligh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t, ligh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ещ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s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чь, иметь возможнос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умевать, обознач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ta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to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tak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шибаться, неправильно поним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underst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understo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understoo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равильно поним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w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wn, mow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ded, p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eaded, p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щаться к суд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t, quit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uit, quit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идать, оставл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т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dd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здить верхо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он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s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ним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жать, теч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w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wn, saw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л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вор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e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а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ыл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авли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w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wed, sew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k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яст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v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ved, shav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ить(ся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ne, shin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ne, shin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ить, си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o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елять, давать побеги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w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wn, show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ы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r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red, shredd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red, shredd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мсать, располз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ri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rank, shru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run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аться, сжим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u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u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ы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ускаться, погружаться, тону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де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ee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ep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ep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i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ьз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e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elt, smel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elt, smel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хнуть, нюх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k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вор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d, speed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d, speed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корять, спеш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t, spel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lt, spel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ать или читать по буква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т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lt, spil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lt, spil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и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un, sp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u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с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t, sp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at, spi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l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l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li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щепить(ся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ilt, spoil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oilt, spoil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e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e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rea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я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o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o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l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c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c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c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олоть, прикле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жал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i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k, stu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n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н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o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dd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г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uc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рять, бить, басто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r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ясться, присягну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e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p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ep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и, промч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a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um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u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un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чатьс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ть, бр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u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u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l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l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ы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n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ugh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ough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м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o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row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с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s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s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se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окинуть(ся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ke, wak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ken, wak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ыпаться, буди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ить (одежду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ve, weav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ven, weav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, wedd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, wedd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вать замуж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e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p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p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к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t, wet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t, wett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чит, увлажня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игры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u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un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одить (механизм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dra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dre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draw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ять назад, отозв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e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ть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o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te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1:00Z</dcterms:created>
  <dc:creator>Julia</dc:creator>
  <dc:description/>
  <cp:keywords/>
  <dc:language>en-US</dc:language>
  <cp:lastModifiedBy>Julia</cp:lastModifiedBy>
  <cp:lastPrinted>2010-04-19T14:12:00Z</cp:lastPrinted>
  <dcterms:modified xsi:type="dcterms:W3CDTF">2010-04-19T11:14:00Z</dcterms:modified>
  <cp:revision>11</cp:revision>
  <dc:subject/>
  <dc:title/>
</cp:coreProperties>
</file>